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日立</w:t>
      </w:r>
      <w:r>
        <w:rPr/>
        <w:t>ビルシステムエンジニアリング　管理本部　法務グループ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個人情報問合せ窓口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個人情報の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取扱いに関する苦情申出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私は、</w:t>
      </w:r>
      <w:r>
        <w:rPr/>
        <w:t>下記のとおり貴社による個人情報の取扱いにつき</w:t>
      </w:r>
      <w:r>
        <w:rPr/>
        <w:t>、</w:t>
      </w:r>
      <w:r>
        <w:rPr/>
        <w:t>苦情を申し出ます</w:t>
      </w:r>
      <w:r>
        <w:rPr/>
        <w:t>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735"/>
      </w:tblGrid>
      <w:tr>
        <w:trPr>
          <w:trHeight w:val="2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　　　　　　　　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30"/>
                <w:kern w:val="0"/>
              </w:rPr>
              <w:t>当社との関</w:t>
            </w:r>
            <w:r>
              <w:rPr>
                <w:spacing w:val="60"/>
                <w:kern w:val="0"/>
              </w:rPr>
              <w:t>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個人のお客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お買上製品名：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お取引先の役員又は従業員の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所属企業・団体名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当社関係事業所：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株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当社</w:t>
            </w:r>
            <w:r>
              <w:rPr/>
              <w:t>社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</w:t>
            </w:r>
            <w:r>
              <w:rPr/>
              <w:t>社員</w:t>
            </w:r>
            <w:r>
              <w:rPr/>
              <w:t>番号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退職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</w:t>
            </w:r>
            <w:r>
              <w:rPr/>
              <w:t>過去の社員番号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その他　具体的にご記入ください。：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34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苦情の内容（詳細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ご記入ください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明朝" w:hAnsi="Mincho;明朝" w:eastAsia="Mincho;明朝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5">
    <w:name w:val="標準インデント"/>
    <w:basedOn w:val="Normal"/>
    <w:next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/>
      <w:b/>
      <w:kern w:val="0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/>
      <w:b/>
      <w:kern w:val="0"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">
    <w:name w:val="Head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hanging="284"/>
      <w:textAlignment w:val="bottom"/>
    </w:pPr>
    <w:rPr>
      <w:rFonts w:ascii="Mincho;明朝" w:hAnsi="Mincho;明朝" w:eastAsia="Mincho;明朝"/>
      <w:kern w:val="0"/>
    </w:rPr>
  </w:style>
  <w:style w:type="paragraph" w:styleId="3">
    <w:name w:val="本文インデント 3"/>
    <w:basedOn w:val="Normal"/>
    <w:qFormat/>
    <w:pPr>
      <w:ind w:left="652" w:hanging="227"/>
    </w:pPr>
    <w:rPr>
      <w:rFonts w:ascii="Mincho;明朝" w:hAnsi="Mincho;明朝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hanging="227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6">
    <w:name w:val="条"/>
    <w:basedOn w:val="Normal"/>
    <w:qFormat/>
    <w:pPr>
      <w:spacing w:lineRule="atLeast" w:line="360"/>
      <w:ind w:left="641" w:hanging="641"/>
      <w:textAlignment w:val="baseline"/>
    </w:pPr>
    <w:rPr>
      <w:rFonts w:eastAsia="Mincho;明朝"/>
      <w:kern w:val="0"/>
    </w:rPr>
  </w:style>
  <w:style w:type="paragraph" w:styleId="Style17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20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kaneko</dc:creator>
  <dc:description/>
  <dc:language>en-US</dc:language>
  <cp:lastModifiedBy>EL13S019</cp:lastModifiedBy>
  <cp:lastPrinted>2004-10-04T09:21:00Z</cp:lastPrinted>
  <dcterms:modified xsi:type="dcterms:W3CDTF">2015-03-26T08:48:00Z</dcterms:modified>
  <cp:revision>2</cp:revision>
  <dc:subject/>
  <dc:title>（様式１）</dc:title>
</cp:coreProperties>
</file>